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TSMorph.gui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3.2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verview          #[0m              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stallation      #[0m             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quirements      #[0m               Software and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arameters        #[0m               Tool types and She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fo Window       #[0m               Th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ontrol Window    #[0m              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Windows      #[0m               The point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Modes        #[0m               Point edi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questers        #[0m               Requester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terface         #[0m               Chang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 Format       #[0m               Internal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Rexx             #[0m               ARexx interface to #[1mTSMorph-render#[0m and #[1m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lgorithms        #[0m               Morph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 Names        #[0m               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rror Messages    #[0m         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Bugs              #[0m               Known (and unknown)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ardware&amp;Software #[0m               Hardware and Software used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istory           #[0m               Version History (since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ints &amp; Tips      #[0m               Some useful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istribution      #[0m               Copyright and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dex             #[0m               The index for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Overvi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tutorial see #[3mTutorial/Tutorial.read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a set of morphing programs. It consists of tw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SMorph#[0m         Edit the Morp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SMorph-render#[0m  Generate the morphe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used to create a #[3mparameter file#[0m  whi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-render#[0m to produce the morphed images. #[1mTSMorph-render#[0m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 internally. Run times can be about 3 seconds per fr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x150 image on a 28Mhz 68040 - See #[3mBenchmark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-render#[0m can be used to morph one image to another i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 with a number of control points, just disto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control points. It can also be used to morph or warp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s (e.g. to morph between two animations). When #[1mTSMorph#[0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rameters it will display an ASL file requester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#[1mTSMorph#[0m, it will then create the images,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rogress Requester#[0m  on the default (or named) public screen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be interrupted and/or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ARexx#[0m  scripts are run before and after each image is processed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image is loaded. These allow the changing of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o be controlled along with the ability to only gener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and also pre and post image processing (e.g. to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24-bit format and build an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used to generate the #[3mparameter file#[0m. When run it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Information Window#[0m  on a public screen. This allows the inpu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morph between, the number of frames, the start fr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s, and the type of morph (single or dual image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the editing of control points on the images.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image formats can be loaded - See #[3mOPENMODE#[0m ) are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 in resizeable, scrollable #[3m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mages are displayed control points can be edite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odes#[0m. These modes allow the addition, deletion, linking and un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 is displayed using #[1mamigaguide#[0m (if availabl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 key can be pressed in the gadgets, over the gadgets, on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a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�1993/94 Topicsav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 by EMail as mark@topic.demon.co.u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dock@cix.compulink.co.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nstall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#[1mInstaller#[0m then #[1mTSMorph#[0m can be insta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script. If not then the following is a descrip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1) Make a new drawer for the executables - default #[1mWork:TSMorph#[0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2) Copy #[1mTSMorph#[0m, #[1mTSMorph-render#[0m, #[1mTSMorph.doc#[0m, #[1mTSMorph.guid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SMorph-prefs#[0m and the #[1mRexx#[0m drawer and its contents and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to the drawer created in 1) above (if you have a 68020/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68881/2 then copy the FPU version #[1mTSMorph-render.881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it as #[1mTSMorph-render#[0m instead of copying #[1mTSMorph-render#[0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68040 then copy the 040 version #[1mTSMorph-render.04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name it as #[1mTSMorph-render#[0m instead of copying #[1mTSMorph-render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3) If required copy the #[1mBrush#[0m and #[1mCursor#[0m drawers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4) Make new drawers #[1mENVARC:TSMorph#[0m and #[1mENV:TSMorph#[0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5) Copy the #[1mdefault Icons#[0m to the directories cre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6) Amend your #[1ms:user-startup#[0m to assign #[1mTSMorph:#[0m to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in step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7) Manually perform the assign in step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8) If you are running system version 3.0 (or greater)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ol for #[1mTSMorph.guide#[0m to #[1mMultiView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9) If required copy the #[1mTutorial#[0m directory to #[1mTSMorph: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10) If required copy the #[1mHTML#[0m directory to #[1mTSMorph:#[0m, als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View_HTML#[0m icon and use an editor to make the file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:Mosaic file://localhost/TSMorph:html/TSMorp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Path:Mosaic is the location of your version of Mos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       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-render.881           The rendering program 68020/68881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-render.881.info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-render.040           The rendering program 68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-render.040.info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                      The parameter set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.info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-prefs               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-prefs.info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-render               The rende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-render.info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SMorph.doc#[0m                  Documentation in pla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.doc.info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SMorph.guide#[0m                Documentation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.guide.info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                    Installation script for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info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                   Commodor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                      Short read 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.info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_HTML.info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ML/#?                      .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ML/Images/#?               .htm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.info    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.info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points.info  Default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bw16.info    Default 16 colour gre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bw256.info   Default 256 colour gre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ham6.info    Default HAM 6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ham8.info    Default HAM 8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dctv3.info   Default DCTV 3 plan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dctv4.info   Default DCTV 4 plan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iff.info     Default OpalVision IFF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ilbm.info    Default 24 bit ILB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jpg.info     Default OpalVision JPE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ppm.info     Default PP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prefs.info   Default pref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.info   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FadeToBlack.TSM#[0m         Example pre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FadeToBlack.TSM.info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FadeToWhite.TSM#[0m         Example pre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FadeToWhite.TSM.info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Loadscript.TSM#[0m          Example load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Loadscript.TSM.info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PixelMorph.TSM#[0m          Example pre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PixelMorph.TSM.info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PixelWarp.TSM#[0m           Example pre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PixelWarp.TSM.info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PostAnim.TSM#[0m            Example post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PostAnim.TSM.info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Postscript.TSM#[0m          Example post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Postscript.TSM.info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PreAll.TSM#[0m              Example pre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PreAll.TSM.info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PreAnim.TSM#[0m             Example preview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PreAnim.TSM.info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Prescript.TSM#[0m           Example pre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Prescript.TSM.info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Preview.TSM#[0m             Example preview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Preview.TSM.info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ToHam.TSM#[0m               Example post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ToHam.TSM.info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.info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utorial/cat.pic#[0m             Cat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utorial/girl.pic#[0m            Girl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utorial/Tutorial.readme#[0m     Tutor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/Tutorial.readme.info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.info  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1st 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1st.info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Add 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Add.info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Del 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Del.info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Goto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Goto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Last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Last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Link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Link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Next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Next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None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None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one 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one.info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Prev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Prev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Rel 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Rel.info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Two 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Two.info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Unlink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Unlink.info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.info 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Add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Add.info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Del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Del.info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L1 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L1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L2 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L2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Mov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Mov.info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One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One.info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Rel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Rel.info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Two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Two.info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U1 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U1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U2 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U2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braries (with minimum version) are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on.library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parse.library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.library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rs.library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tools.library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.library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library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font.library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.library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syslib.library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also be used if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guide.library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tv.library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al.library             0  #[1mNote:#[0m OpalVision board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tools.library         38 reqtools is �1991/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required for Animated Warps/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frag.library           2  nofrag is � Copyright 1991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s.library              0  EGS is � Copyright 1990/93 VION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sintui.library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sgfx.library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srequest.library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-render#[0m requires a large amount of chip mem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opal.library#[0m). If you have 1Mb then 512x512 images can be mor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you may have to run workbench on a 2 colour 640x200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512 is probably impossible without 2Mb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hip memory required by #[1mTSMorph#[0m can be reduced to 1/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#[3mZOOM#[0m  parameter to #[1mOFF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a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and She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#[1mTSMorph#[0m and #[1mTSMorph-render#[0m can be run from the Sh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Most parameters can be edited using the #[3mSettings#[0m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:#[0m #[1mTSMorph#[0m and #[1mTSMorph-render#[0m both require a stack size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. 8192 should be OK. If the stack is not set large enough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probably jus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supplied, normally either on the #[1mShell#[0m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con #[1mTool Types#[0m on the #[1mProject#[0m, #[1mTSMorph#[0m or #[1mTSMorph-render#[0m Ic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#[1msettings fil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settings files is a text file with line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type=settings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or lines starting with a ; (semi-colon)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Any settings supplied on the #[1mShell#[0m command line or as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ool Type#[0m override values specified in this file.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oject#[0m Icon override parameters on the #[1mTool#[0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:#[0m All the #[1mProject#[0m Icon tool types are used if the projec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#[1mdefault#[0m tool or by #[1mdouble clicking#[0m a tool, some are not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selected using a #[1mfile requester#[0m, if the Tool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#[1mShell#[0m then file requester selected project tool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Also some #[1msettings#[0m can not be changed on #[1mopen#[0m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ile name used is first file foun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name supplied in the #[1mSETTINGS=#[0m parameter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name supplied in the #[1mSETTINGS=#[0m parameter on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#[1mTSMorph.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#[1mproject#[0m directory for the #[1mworkbench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#[1mcurrent#[0m directory from the #[1mShell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#[1mTSMorph.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#[1mTSMorph#[0m was 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#[1mENV:TSMorph/TSMorph.pref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#[3mKEEPSETTINGS#[0m  is set to #[1mNO#[0m current settings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TSMorph/TSMorph.prefs#[0m when #[1mTSMorph#[0m is quit. Settings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 from the #[3mSettings#[0m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-prefs  #[0m                   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        #[0m                    Parameters to #[1m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-render #[0m                    Parameters to #[1mTSMorph-rend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ar-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#[1m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can be supplied, normally either on the #[1mShe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s Icon #[1mTool Types#[0m on the #[1mProject#[0m or #[1mTSMorph#[0m Icon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#[1msettings file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HANGEPALETTE #[0m                 Change screen palette to mat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ICONS   #[0m                 Create projec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ICONSP  #[0m                 Create pref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USTOMDEPTH   #[0m                 Custom 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USTOMMODE    #[0m                 Custom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GS           #[0m                 Use EGS for imag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S         #[0m                 Specify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ELP          #[0m                 Display continuou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KEEPSETTINGS  #[0m                 Save settings o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MODE      #[0m                 How to op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       #[0m                 ARexx script to previ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UBSCREEN     #[0m                 Public scre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QTOOLS      #[0m                 Use Reqtools.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      #[0m                 Setting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          #[0m                 Zoom image 2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CHANGEPALET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PALETTE=YES/NO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fault value of the #[1mChange Palette?#[0m settings menu i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toggles if each images palette should be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en the window is active. Each image window can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This option operates with the #[3mOPENMODE#[0m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bility to change screens colour palettes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 this menu option can be disabled by setting this parameter to #[1mOFF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CREATEIC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=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fault value of the #[1mCreate Icons?#[0m settings menu i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toggles if Icons are to be saved with #[3mparameter files#[0m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then an Icon will be saved. The icon wi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TSMorph/def_points#[0m if this exists, second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SYS/def_points#[0m, otherwise the #[1mdefault project Icon#[0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changed by Requester load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CREATEICONS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P=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fault value of the #[1mCreate Prefs Icons?#[0m settings menu i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toggles if Icons are to be saved with #[3mSettings#[0m  files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n an Icon will be saved. The icon wi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TSMorph/def_prefs#[0m if this exists, secondly from #[1mENV:SYS/def_prefs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#[1mdefault project Icon#[0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CUSTOMDEP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DEPTH=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depth of the custom screen to open if #[3mCUSTOMMODE#[0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but any change is ignored until #[1mTSMorph#[0m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CUSTOMMO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E=screen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mode of the custom screen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is as show in the Screen Mode requester - cas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"PAL:Low Res"). This parameter is not changed by Request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creen must be given by the #[3mPUBSCREEN#[0m 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is given by the #[3mCUSTOMDEPTH#[0m  parameter. The screen wi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the Workbench, but other colours will be set up as a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but any change is ignored until #[1mTSMorph#[0m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nothing which means do not open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E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=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use of #[1mEGS#[0m when displaying the #[3medit#[0m  window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mrequirements#[0m  for library requirements. If set to yes then the #[3medi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relevent #[3merror#[0m  requesters are displayed on the default #[1mE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ZOOM#[0m  is always set to #[1mOFF#[0m when using #[1mEGS#[0m. #[3mOPENMODE#[0m  may also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available as a menu option, is not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s and can not be specified on a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is #[1mN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FI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relevant to the #[1mShell#[0m, only one name can be suppli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open a new unnam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HEL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=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fault value of the #[1mContinuous Help?#[0m settings menu i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#[1mN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more effect when running release 3.0 or later.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#[1mYES#[0m help is continuously displayed using amigaguide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KEEP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SETTINGS=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fault value of the #[1mKeep Settings?#[0m settings menu i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current settings are saved in #[1mENV:TSMorph/TSMorph.prefs#[0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#[1mquit#[0m. This parameter and menu item enable this behavi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OPENMO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MODE=ALWAYS/IFILBM/IFCOLOURS/REMAP/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nd menu item specify how images should be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by #[1mTSMorp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    #[1mALWAYS#[0m    - Only try and load normal ILBM images. Fail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3mCHANGEPALETTE#[0m  parameter has an affect on the im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    #[1mIFILBM#[0m    - First try to load as an ILBM image, load and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if the image is not an ILBM or has 24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    #[1mIFCOLOURS#[0m - As #[1mIFILBM#[0m but remap if the number of pla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exceed the numb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    #[1mREMAP#[0m     - Loads most ILBM (including 24 bit, EHB, HAM6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CTV (with #[1mdctv.library#[0m [#[1mREMAP#[0m needs to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display DCTV images]), JPEG, TARGA, PPM and GIF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 if #[3mCHANGEPALETTE=YES or NO#[0m  and the screen (see #[3mPUBSCREEN#[0m 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2 bit planes then the image is remapped to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#[3mpalette#[0m. Otherwise the image is remapp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. If this fails then #[1mopal.library#[0m will be us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). This may be required for some JP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    #[1mOPAL#[0m      - Always use #[1mopal.library#[0m to load the im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only useful to load images in Opal FAST IFF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remapped to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and remapping complex images a requester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le of #[1mLoading Image#[0m, a text gadget giving progress messag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gadget, and a third progress gadget. There is #[1mno way#[0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lo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machines it is suggested that you convert the images to I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#[1mALWAY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PREVI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=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name of an #[3mARexx#[0m  script to run to p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ipt is #[3mRexx/Preview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supplied renders the image as a 16 colour grey sca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about 128/64 and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PUB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pubscree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name of the Public Screen on which to open all #[1m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- default is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changed by Requester load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any change is ignored until #[1mTSMorph#[0m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3mCUSTOMMODE#[0m  is supplied as well then a public screen of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REQTOO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=YES/NO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use of #[1mreqtools.library#[0m. If set to #[1mNO#[0m then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sed (except in very unusual circumstances).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e opened and closed. If set to #[1mYES#[0m then reqtool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requesters. If set to #[1mALL#[0m then it will be us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available as a menu option, is not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s and can not be specified on a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is 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be supplied on the #[1mShell#[0m command line, or an Icon #[1m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#[0m. It specifies the name of a file for more parame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arameter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changed by Requester load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ZO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=YES/NO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fault value of the #[1mZoom?#[0m settings menu item. If set to #[1mY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mages will be initially displayed 2x normal size, if set to #[1mN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mages will be initially displayed normal size, setting to #[1m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#[1mZoom?#[0m option, this reduces chip memory usage to 1/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#[1mN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ar-TSMorph-rend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#[1mTSMorph-rend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can be supplied, normally either on the #[1mShe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s Icon #[1mTool Types#[0m on the #[1mProject#[0m or #[1mTSMorph-render#[0m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#[1msettings file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NTIALIAS    #[0m                Anti-Alias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ICONSR #[0m                Create imag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       #[0m                Depth for search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X           #[0m                Horizontal Pix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Y           #[0m                Vertical Pix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GS          #[0m                Render to EGS window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S        #[0m                Specify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TEGER      #[0m                Integer rende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OADSCRIPT   #[0m                Script before each imag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DE         #[0m                Mode for render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OSTSCRIPT   #[0m                Script after rendering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SCRIPT    #[0m                Script before rendering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UBSCREENR   #[0m                Public scre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ALITY      #[0m                JPE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QTOOLS     #[0m                Use Reqtools.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FORMAT   #[0m                Format to sa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     #[0m                Setting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OOLPRI      #[0m                Priority of #[1mTSMorph-rend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ANTIALIA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=NO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nd menu item select if the output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ed. Setting to #[1mYES#[0m can improve the quality of the imag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ow down the rende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ignored if #[3mINTEGER#[0m  is set to 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#[1mN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CREATEICONS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R=NO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nd menu item selects if Icons are to be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. If it is #[1mYES#[0m then an Icon will be saved. The ic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#[3msave forma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bw16#[0m  - 16 colour grey sca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bw256#[0m - 256 colour grey sca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ham6#[0m  - HAM 6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ham8#[0m  - HAM 8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dctv3#[0m - DCTV 3 plane images using #[1mdctv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dctv4#[0m - DCTV 4 plane images using #[1mdctv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iff#[0m   - 24 bit ILBM saved using #[1mopal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ilbm#[0m  - 24 bit ILBM saved without #[1mopal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jpg#[0m   - JPEG files saved using #[1mopal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ppm#[0m   - PP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 then #[1mENV:SYS/def_ilbm#[0m (etc.) is tri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exist then the #[1mdefault project Icon#[0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DEP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ndicates how deep the Morphing #[3malgorithm#[0m  sh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points to use for morphing. The maximum value is 20 (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accepted but will be taken as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#[1m2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D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an be used to speed up the rendering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#[1m0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a number then only some Horizontal pixel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set to #[1m3#[0m then only every 4th pixel will be gener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be copied from the previous pixel. This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#[3mARexx#[0m. Also see #[3mD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D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an be used to speed up the rendering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#[1m0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a number then only some Vertical pixel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set to #[1m1#[0m then only every other line will be gener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be copied from the previous line. This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#[3mARexx#[0m. Also see #[3mDX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EGS-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=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#[1mTSMorph-render#[0m does not show its output when rende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set to #[1mYES#[0m then output will be displayed in an #[1mE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default #[1mEGS#[0m screen a line at a time. See #[3mrequirements#[0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available as a menu option, is not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s and can not be specified on a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is #[1mN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FILES-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relevant to the #[1mShell#[0m, only one name can be suppli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show an ASL file requester for the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INTEG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=NO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nd menu item select if the render proces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r floating point arithmetic. The process will be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rithmetic is used (especially on machines without an F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output quality will not be s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set to #[1mYES#[0m then the #[3mANTIALIAS#[0m 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#[1mN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LOADSCRIP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CRIPT=Scriptnam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name of an #[3mARexx#[0m  script to run before each im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mage is loaded. This can be used to e.g. hold the images on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PEG format to save space and convert each image back to 24 bit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ired. Note however that #[1mTSMorph-render#[0m now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large variety of image formats (All ILBM including HAM6, HAM8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, and DCTV with #[1mdctv.library#[0m, JPEG, TARGA, PPM, and G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ipt is #[3mRexx/Loadscrip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supplie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o #[1mOFF#[0m to run no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MO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=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nd menu item indicate how the Morphing #[3malgorithm#[0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ind the points to use for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addi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1#[0m : Leaves un-triangled point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2#[0m : Searches all the closes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4#[0m : Uses a squaring algorithm to find cl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8#[0m : Uses a Delaunay algorithm to find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16#[0m: Precalculate cl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#[1m0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POSTSCRIP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=Scriptnam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name of an #[3mARexx#[0m  script to run after each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. This can be used to build an animation or chang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rom 24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ipt is #[3mRexx/Postscrip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supplie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o #[1mOFF#[0m to run no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PRESCRIP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=Scriptnam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name of an #[3mARexx#[0m  script to run before each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. This can be used to produce only some of the fr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movement and colour of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ipt is #[3mRexx/Prescrip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supplie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o #[1mOFF#[0m to run no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PUBSCREEN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R=pubscree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name of the Public Screen on which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-render#[0m windows - default is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QUAL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quality of output files. This option only appl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opal.library#[0m is available and #[3mSAVEFORMAT#[0m  is #[1mJPEG#[0m or #[1mJPEGT#[0m.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#[1m0#[0m to #[1m100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#[1m75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REQTOOLS-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=YES/NO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use of #[1mreqtools.library#[0m. If set to #[1mNO#[0m then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sed (except in very unusual circumstances).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e opened and closed. If set to #[1mYES#[0m then reqtool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requesters. If set to #[1mALL#[0m then it will be us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available as a menu option, is not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s and can not be specified on a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is 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SAVEFORMA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FORMAT=ILBM24/OPAL24/OPAL24T/OPAL24F/OPAL24FT/JPEG/JPEGT/PPM/BW16/BW256/HAM6/HAM8/DCTV3/D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nd menu item specify the format #[1mTSMorph-render#[0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save the output images. #[1mOPAL#[0m and #[1mJPEG#[0m formats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#[1mopal.library#[0m is available. #[1mDCTV3#[0m and #[1mDCTV4#[0m format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#[1mdctv.library#[0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LBM24#[0m   - IFF 24 bit ILBM with no CAMG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PAL24#[0m   - IFF 24 bit ILBM saved using #[1mopal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PAL24T#[0m  - as #[1mOPAL24#[0m with a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PAL24F#[0m  - as #[1mOPAL24#[0m in Fa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PAL24TF#[0m - as #[1mOPAL24F#[0m with a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JPEG#[0m     - JPEG format using #[1mopal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JPEGT#[0m    - as #[1mJPEG#[0m with a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PM#[0m      - PP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BW16#[0m     - ILBM 16 colour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BW256#[0m    - ILBM 256 colour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AM6#[0m     - ILBM 6 plane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AM8#[0m     - ILBM 8 plane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CTV3#[0m    - ILBM 3 plane DCTV using #[1mdctv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CTV4#[0m    - ILBM 4 plane DCTV using #[1mdctv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JPEG images can be set using the #[3mQUALITY#[0m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 format is basically uncompressed 24 bit. The files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and it is suggested that a compressing file handl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 or EPU) is used. This format is provided mainly to allow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MPEG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format also controls which #[3mIcon#[0m  is saved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SETTINGS-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be supplied on the #[1mShell#[0m command line, or an Icon #[1m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name of a file to contain settings.  See #[3mparameter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TOOLPR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PRI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be supplied as a #[1mTool#[0m Icon tool type. 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the rende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#[1m-1#[0m is a good idea if you wish to run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The default value is #[1m0#[0m. Setting to positive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#[1mnot#[0m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nf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always displayed when #[1mTSMorph#[0m is running.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urrent project. The window title is #[1mTSMorph#[0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itle will be displayed as the project name if the projec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t is used to set up all the information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adgets  #[0m       Gadgets displayed in the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enus    #[0m       Menus available in the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Keyboard #[0m       Keyboard controls in the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indow appears with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.#[0m |TSMorph            |#[3m #[0m |#[3m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        Help Text        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le #[4mO#[0mne #[3m.............#[0m  #[3mX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le #[4mT#[0mwo #[3m.............#[0m  #[3mX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4 File #[4m1#[0m #[3m.............#[0m  #[3mX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4 File #[4m2#[0m #[3m.............#[0m  #[3mX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Width #[3m...#[0m   Height #[3m...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[3mSingle#[0m  #[4mF#[0mrames#[3m..#[0m  St#[4ma#[0mrt #[3m..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#[4mN#[0mame #[3m............#[0m   #[3mX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      Edit Points...     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elp Text      #[0m                     Displays help messages (release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 One       #[0m                     The first image file for poi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file       #[0m                     Get file gadget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 Two       #[0m                     The second image file for poi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File       #[0m                     Get file gadget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24 File 1      #[0m                     The first 24 bit image file to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File       #[0m                     Get file gadget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24 File 2      #[0m                     The second 24 bit image file to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File       #[0m                     Get file gadget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Width          #[0m                     Read only gadget showing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eight         #[0m                     Read only gadget showing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ingle         #[0m                     Cycle morph mod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rames         #[0m                     Number of frame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tart          #[0m                     Frame number to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ame           #[0m                     File name of anima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File       #[0m                     Get file gadget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Points... #[0m                     Display images to ed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gadget   #[0m                    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 gadget    #[0m                     Standard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gadget   #[0m                     Standard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Hel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T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short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elease 3.0 and up it displays more information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Continuous Hel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File_O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n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allows the editing of the file name of the first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n editing points. This gadget is disab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Edit Windows#[0m  are currently open. The file name can be either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or by using the #[3mGet File#[0m  to display an AS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should be a Workbench display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first 24 bit file#[0m. (See #[3mOPENMODE#[0m  for what images can be loaded.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irst #[3mEdit Window#[0m  when edi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#[0m can be used to activate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naming#[0m  for how 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Get_File_O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 On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an ASL file requester to select the fil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3mFile One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#[0m with #[1mshift#[0m is the same as using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File_Tw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w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the same as the #[3mFile One#[0m  gadget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ble image. This image should be the same size a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#[0m can be used to activate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naming#[0m  for how 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Get_File_Tw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 Tw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an ASL file requester to select the fil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3mFile Two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#[0m with #[1mshift#[0m is the same as using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24_File_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File 1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allows the editing of the file name of the first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n morphing. The file name can be either edit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r by using the #[3mGet File#[0m  to display an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should be a 24 bit version of the #[3mfirst displayable fil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#[3mLOADSCRIPT#[0m  parameter. Note: #[1mTSMorph#[0m now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large variety of images as 24 bit files. If this gadge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n the name from the #[3mfirst displayable file#[0m 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#[0m can be used to activate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naming#[0m  for how 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Get_24_File_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24 File 1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an ASL file requester to select the fil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3m24 File 1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#[0m with #[1mshift#[0m is the same as using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24_File_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File 2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allows the editing of the file name of the last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morphing. The file name can be either edit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r by using the #[3mGet File#[0m  to display an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should be a 24 bit version of the #[3msecond displayable fil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#[3mLOADSCRIPT#[0m  parameter. Note: #[1mTSMorph#[0m now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large variety of images as 24 bit files. If this gadge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n the name from the #[3msecond displayable file#[0m 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3mSingle Image#[0m  mode is selected then thi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#[0m can be used to activate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naming#[0m  for how 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Get_24_File_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24 File 2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an ASL file requester to select the fil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3m24 File 2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#[0m with #[1mshift#[0m is the same as using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Wid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the width of the images being edited. 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selected then it should display the maximum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Heigh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the height of the images being edited. 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selected then it should display the maximum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Sing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mag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ycles between #[1mMorphs#[0m, #[1mWarps#[0m, #[1mAnimated Morphs#[0m and #[1m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[1mWarp#[0m mode one image is distorted based on the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[1mMorph#[0m mode one image is distorted/recoloured into a seco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[1manimated Warps#[0m and #[1mMorphs#[0m the input images can change on ea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#[0m and #[1mR#[0m can be used to cycle this gadget forward and backward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:#[0m #[1mAnimated Warps/Morphs#[0m are only available if #[1mReqtools#[0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Fram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used to specify the number of frames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[3mSingle#[0m  mode the total number of frames will be this number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ual mode the total number of frames is the first image,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#[0m can be used to activate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disabled if Images are displayed and an #[1m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/Warp#[0m i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Sta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used to specify the number to use in the #[3mName#[0m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enerated file. This number is then incremented by 1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#[0m can be used to activate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disabled if Images are displayed and an #[1m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/Warp#[0m i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fi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used to name the files produced by #[1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can be either edited in the string gadget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Get File#[0m  to display an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should contain the characters #[1m%ld#[0m. These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the frame number, starting from tha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Start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#[0m can be used to activate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naming#[0m  for further information on how 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Get_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nim fi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an ASL file requester to select the fil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3mName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#[0m with #[1mshift#[0m is the same as using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Edit_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oints...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gadget has the same effect as the #[3mEdit Points#[0m 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s the #[3mControl Window#[0m  and #[3mEdit Windows#[0m  to allow ed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. If these windows are already open the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#[0m is the same as using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Clo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close gadget. Clicking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ject has been changed but not sa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Unsaved Project requester#[0m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Zo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Zoom gadget which switches the window betw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a title bar and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Dep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on the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nus are available on the Informa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ject  #[0m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 #[0m             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Info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ew         N #[0m                     Create a new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...     O #[0m                    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       S #[0m          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As...    #[0m                     Sav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lete...     #[0m                     Delete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bout...      #[0m                     Show abou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it        Q #[0m                    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...    #[0m                     Previe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Points E #[0m                     Open windows to ed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N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New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creates a new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ject has been changed but not sa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Unsaved Project requester#[0m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Op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Open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allows the loading of a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arameter fil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ject has been changed but not sa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Unsaved Project requester#[0m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Sav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Sav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project using the current name. I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yet have a name then an ASL file reques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Forma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Save_A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Save As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project using a name chosen suing an AS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Forma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Dele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Delete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delete a Project. It will delete the main fil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(if present) and any associated Anim poin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Forma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Abou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About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some program version information in the #[3mAbout Request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Qui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Qu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s #[1mTSMorp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ject has been changed but not sa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Unsaved Project requester#[0m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Previ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Preview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renders the image using the ARexx script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REVIEW#[0m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 it first displays the #[3mFrame Number#[0m 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tion is only available if #[1mreqtools.library#[0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ject has been changed but not sa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Unsaved Project requester#[0m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Edit_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Edit Point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#[3mEdit Points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pens the #[3mControl Window#[0m  and #[3mEdit Windows#[0m  to allow ed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. If these windows are already open the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Ke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 in the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ntrols are available in the Info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#[0m  Activate #[3mFile One#[0m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#[1mshift#[0m - show file requester - See #[3mGet File On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#[0m  Activate #[3mFile Two#[0m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#[1mshift#[0m - show file requester - See #[3mGet File Two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1#[0m  Activate #[3m24 File 1#[0m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#[1mshift#[0m - show file requester - See #[3mGet 24 File 1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2#[0m  Activate #[3m24 File 2#[0m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#[1mshift#[0m - show file requester - See #[3mGet 24 File 2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R#[0m Cycle #[3mSingle image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#[0m  Activate #[3mFrames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#[0m  Activate #[3mStart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#[0m  Activate #[3mName#[0m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#[1mshift#[0m - show file requester - See #[3mGet Nam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#[0m  Same as #[3mEdit Points#[0m 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 displays context sensitive help using #[1mamigaguide#[0m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window displays various gadgets for different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editing modes. The title bar displays the current editing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Mouse pointer. The screen title bar displays #[1mTSMorph#[0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imated Warps/Morphs and #[1mTSMorph - Frame nnn#[0m for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/Mor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adgets    #[0m         Gadgets displayed in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enus      #[0m         Menus on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Modes #[0m         Point edi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Keyboard   #[0m         Keyboard controls in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ga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Image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Window appears with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.#[0m |  Mov |#[3m 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 ONE #[0m  #[3m TWO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 REL #[0m  #[3m ADD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 DEL #[0m  #[3m LNK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 UNL #[0m  #[3m MOV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|&lt;#[0m #[3m&lt;-#[0m #[3m?#[0m #[3m-&gt;#[0m #[3m&gt;|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used to set the edit mode. The rest except the clos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used to set the current #[3mFrame Numb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ne   #[0m                  Move points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wo   #[0m                  Move points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l   #[0m                  Move points relatively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dd   #[0m                  Add a n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l   #[0m                  Delete an exis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nk   #[0m                  Link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nl   #[0m                  Unlink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v   #[0m                  Scrol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|&lt;    #[0m                 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&lt;     #[0m                  Previou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?     #[0m                  Go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&gt;     #[0m                 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&gt;|    #[0m                 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#[0m                 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#[0m                 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gad-Fir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First Fr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goes to the first frame. This is the same as the #[3mFirst#[0m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disabled if the Morph/Warp is not animated,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gad-Previou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Previous Fr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goes to the previous frame. Thi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revious#[0m 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disabled if the Morph/Warp is not animated,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gad-Got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Goto Fr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goes to a chosen frame. This is the same as the #[3mGoto#[0m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It displays the #[3mFrame Number#[0m 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disabled if the Morph/Warp is not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gad-N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Next Fr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goes to the next frame. This is the same as the #[3mNext#[0m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disabled if the Morph/Warp is not animated,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gad-La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Last Fr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goes to the last frame. This is the same as the #[3mLast#[0m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disabled if the Morph/Warp is not animated,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gad-Clo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#[3mControl Window#[0m , and the 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gad-Dep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nus are available on the #[3mControl#[0m  and #[3mEdit#[0m 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ject  #[0m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    #[0m             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 #[0m             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#[3mControl#[0m  and #[3mEdit#[0m 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ew Points     N #[0m                      Delete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 Points... O #[0m                      Read point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          S #[0m           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As...     A #[0m                      Sav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bout...         #[0m                      Show abou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xit Points      #[0m                      Open windows to ed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it           Q #[0m                     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...       #[0m                      Preview 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-N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Project/New Point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deletes all exis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-Op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Project/Open Point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allows the loading of a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arameter fil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oints are loaded from the file. Other parameter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ject has been changed but not sa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Unsaved Project requester#[0m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-Sav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Project/Sav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project using the current name. I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yet have a name then an ASL file reques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Forma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-Save_A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Project/Save As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project using a name chosen using an AS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Forma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-Abou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Project/About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some program version information in the #[3mAbout Request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-Exit_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Project/Exit Point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closing the #[3mControl Window#[0m  or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Edit Windows#[0m. It closes all of the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-Qui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Project/Qu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s #[1mTSMorp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ject has been changed but not sa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Unsaved Project requester#[0m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-Previ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Project/Preview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renders the image using the ARexx script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REVIEW#[0m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 it first displays the #[3mFrame Number#[0m 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tion is only available if #[1mreqtools.library#[0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ject has been changed but not sa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Unsaved Project requester#[0m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#[3mControl#[0m  and #[3mEdit#[0m 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dd Grid... G #[0m                      Add a grid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riangulate T #[0m                      Convert links to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rame       � #[0m                      Change the Fr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de        � #[0m                      Se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Gri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Edit/Add Grid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displays the #[3mAdd Grid#[0m  requester to add a grid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Triangula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Edit/Triangula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deletes all links between points and attempt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riangles (similar to the #[3mMODE=24#[0m  option of #[1mTSMorph-render#[0m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oject has been changed then the #[3mUnsaved Project#[0m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Fr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Frame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#[3mControl#[0m  and #[3mEdit#[0m 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rst    &lt; #[0m                        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ous - #[0m                         Previou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oto...  . #[0m                         Go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ext     + #[0m                        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ast     &gt; #[0m                        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Frame-Fir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Frame/Firs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tem goes to the first frame. This is the same as the #[3mFirs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 if the Morph/Warp is not animat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ame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Frame-Previou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Frame/Previou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goes to the previous frame. Thi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revious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 if the Morph/Warp is not animat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ame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Frame-Got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Frame/Goto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tem goes to a chosen frame. This is the same as the #[3mGoto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It displays the #[3mFrame Number#[0m 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 if the Morph/Warp is not animat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ame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Frame-N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Frame/Nex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tem goes to the next frame. This is the same as the #[3mNex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 if the Morph/Warp is not animat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rame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Frame-La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Frame/Las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tem goes to the last frame. This is the same as the #[3mLas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 if the Morph/Warp is not animat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rame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EMo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Edit/Mode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#[3mControl#[0m  and #[3mEdit#[0m 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One  1 #[0m                Move points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Two  2 #[0m                Move points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Rel  3 #[0m                Move points relatively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dd       4 #[0m                Add a n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lete    5 #[0m                Delete an exis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ink      6 #[0m                Link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nlink    7 #[0m                Unlink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one      8 #[0m                Scrol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men-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#[3mControl#[0m , #[3mInfo#[0m  and #[3mEdit#[0m  Windows. Setting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#[3mParameters#[0m. All menu items which display request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#[1mreqtools.library#[0m is not available. Item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opal.library#[0m will not be available if #[1mopal.library#[0m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 Icons?        #[0m                 Create Icons on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hange Palette?    P #[0m                 Use Image pal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?              Z #[0m                 Zoom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 Mode          � #[0m                 How to op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ublic Screen...     #[0m                 Screen for #[1m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ustom Mode...       #[0m                 Mode of Custom scree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ustom Depth...      #[0m                 Depth of Custom scree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 Script...    #[0m                 ARexx preview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 Prefs Icons?  #[0m                 Create Icons 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Keep Settings?       #[0m                 Keep settings o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oad Settings...     #[0m                 Display file requester to loa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Settings        #[0m                 Save settings in ENVARC:TSMorph/TSMorph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Settings As...  #[0m                 Display file requester to 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 Render Icons? #[0m                 Create Icons on im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X...                #[0m                 Horizonta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Y...                #[0m                 Vertica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oad Script...       #[0m                 ARexx 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 Script...        #[0m                 ARexx pre fra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ost Script...       #[0m                 ARexx post fra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               #[0m                 Morphing algorith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de               � #[0m                 Morphing algorith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Format        � #[0m                 Image 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JPEG Quality         #[0m                 Quality of JPE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nder Screen...     #[0m                 Public screen for #[1mTSMorph-rend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nti-Alias?          #[0m                 Anti-Alias the outpu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teger?             #[0m                 Use integer m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set To Defaults    #[0m                 Reset to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ast Saved           #[0m                 Restore from ENVARC:TSMorph/TSMorph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store              #[0m                 Restore from ENV:TSMorph/TSMorph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ontinuous Help?     #[0m                 Display continuou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men-S-Loa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/Load Settings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n ASL requester to load #[3msettings#[0m  in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is #[1mTSMorph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men-S-Sav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Save Setting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#[3msettings#[0m  in #[1mENVARC:TSMorph/TSMorph.prefs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TSMorph/TSMorph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3mCREATEICONSP#[0m  is set then an Icon is sav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#[3mKEEPSETTINGS#[0m  is set to NO current settings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TSMorph/TSMorph.prefs#[0m whenever #[1mTSMorph#[0m is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men-S-SaveSA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/Save Settings As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n ASL requester to save the current #[3msetting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3mCREATEICONSP#[0m  is set then an Icon is sav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is #[1mTSMorph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men-S-Reset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/Reset To Default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ts #[3msettings#[0m  to ther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#[3mImage windows#[0m  are open and #[3mCHANGEPALETTE#[0m  is set to #[1mOFF#[0m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#[1mOFF#[0m. The same applies to #[3mZOO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men-S-Las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Last Sav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t #[3msettings#[0m  to the values last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ARC:TSMorph/TSMorph.prefs#[0m (overridden by any #[1mTool Types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#[3mImage windows#[0m  are open and #[3mCHANGEPALETTE#[0m  is set to #[1mOFF#[0m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#[1mOFF#[0m. The same applies to #[3mZOO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men-S-Rest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/Restor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ts #[3msettings#[0m  to the values last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TSMorph/TSMorph.prefs#[0m (overridden by any #[1mTool Types#[0m).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is file whenever #[1mTSMorph#[0m is quit if #[3mKEEPSETTINGS#[0m 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#[3mImage windows#[0m  are open and #[3mCHANGEPALETTE#[0m  is set to #[1mOFF#[0m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#[1mOFF#[0m. The same applies to #[3mZOO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Ke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 in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 displays context sensitive help using #[1mamigaguide#[0m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di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s display Workbench displayable versions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rphed along with the control points. The window tit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, the screen title displays the full file name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hows the current editing mode. The windows are size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crollbars. The menus displayed are the same as the #[3mControl Window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lick in these window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3mEGS#[0m  is being used then the windows are displayed on the #[1mEGS#[0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enus. Keyboard short cuts #[1m1-8#[0m are still available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, however, automatically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adgets  #[0m        Gadgets on the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enus    #[0m        Menus on the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Keyboard #[0m        Keyboard controls on the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des    #[0m        Point edi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on the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s appears with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.#[0m |filename  |#[3m #[0m #[3m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#[3m||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#[3m||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#[3m||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#[3m||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#[3m/|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#[3m\|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-------#[0m #[3m&lt;-#[0m #[3m-&gt;#[0m |#[3m//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orizontal scroll gadget #[0m             Scrolls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Vertical scroll gadget   #[0m             Scrolls imag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p gadget                #[0m             Scroll im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own gadget              #[0m             Scroll im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eft gadget              #[0m             Scroll im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ight gadget             #[0m             Scroll imag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gadget             #[0m             Close Edit and Contro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 gadget              #[0m            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gadget             #[0m            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izing gadget            #[0m             Siz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Horiz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Horizont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used to scroll the imag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Ve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Vertic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used to scroll the imag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U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U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used to scroll the im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#[1mshift#[0m will cause the window to scroll one pix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Dow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Dow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used to scroll the im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#[1mshift#[0m will cause the window to scroll one pix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Lef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Lef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used to scroll the imag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#[1mshift#[0m will cause the window to scroll one pix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Righ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Righ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used to scroll the imag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#[1mshift#[0m will cause the window to scroll one pix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Clo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#[3mControl Window#[0m , and the 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Zo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Zo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Zoom gadget. It swaps the size between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s the smaller of the size of the image 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the minimum required for all gadgets to st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Dep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Siz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Siz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 standard sizing gadget. See #[3mZoom#[0m  gadget for the sizing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Ke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 in the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keys can be used to set the #[3mEdit Mod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1 #[0m                Move points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2 #[0m                Move points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3 #[0m                Move points relatively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4 #[0m                Add a n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5 #[0m                Delete an exis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6 #[0m                Link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7 #[0m                Unlink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8 #[0m                Scrol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 displays context sensitive help using #[1mamigaguide#[0m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edi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dit modes are available to edit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ne      #[0m                Move points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wo      #[0m                Move points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lative #[0m                Move points relatively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dd      #[0m                Add a n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lete   #[0m                Delete an exis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ink     #[0m                Link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nlink   #[0m                Unlink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ve     #[0m                Scrol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:#[0m The #[1mmenu button#[0m can always be used to abort the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leasing the sel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can be set using gadgets in the #[3mControl Window#[0m  or by using #[3mmenu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#[3mControl#[0m  and #[3mEdit#[0m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-O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to move a point in one of the 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set to #[3mOn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ON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an be clicked and moved in either of the windows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int will only move in the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-Tw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to move a point in both of the 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set to #[3mTw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TW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an be clicked and moved in both of the windows with the mo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ill move in both windows to the same absolu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-Relativ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to move a point in both of the 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set to #[3mR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R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an be clicked and moved in both of the windows with the mo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ill move in both windows to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-Ad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to add a point in both of the 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set to #[3mAd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AD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an be added in either of the windows by clicking the mous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ll added to both windows to the same absolu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-Dele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to delete a point in both of the 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set to #[3mD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D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an be deleted in either of the windows by clicking the mo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ill deleted from both windows. Any #[3mlinks#[0m 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-Lin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to link two points in both of the 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initially set to #[3mL1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L1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can then be selected in either of the windows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then set to #[3mL2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L2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 can then be selected in either of the windows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The points will be joined by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:#[0m this line is to enable points to be identified more easi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y the rende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-Unlin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to unlink two linked points in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initially set to #[3mU1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U1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can then be selected in either of the windows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then set to #[3mU2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U2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 can then be selected in either of the windows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If the points are currently joined then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-Mov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no points ar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set to #[3mMov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Mov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window and moving the mouse will scroll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itial mode when the #[3mEdit Windows#[0m 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3mEGS#[0m  is being used then the windows will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esters are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nsaved Project #[0m                 Quitting having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bout requester #[0m                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rror requester #[0m           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dd Grid        #[0m                 Add a grid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rame Number?   #[0m                 Choose a Fr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gress        #[0m               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ally quit?    #[0m                 Really q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Unsav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aved projec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is displayed when attempting to quit, preview ren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te without having saved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3 or 4 options (depending on if #[1mamigaguide#[0m is avail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ave:#[0m    Save the project and quit, render or trian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elp:#[0m    Display help (only shown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bandon:#[0m Quit, preview or triangulate without saving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ancel:#[0m  Do not save and do not quit, preview or trian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reqtools.library(38)#[0m is available then this will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s (the first character of the opti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Abou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is displayed when #[1mAbout...#[0m is chosen on a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Info Window#[0m  or #[3mControl or Edit Windows#[0m. It displays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reqtools.library(38)#[0m is available then this will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s (the first character of the opti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Erro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is displayed if an error occurs. It display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gives one (or two)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amigaguide#[0m is available then the first option will be #[1mHelp#[0m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detailed information on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is #[1mQuit#[0m for fatal errors, and #[1mOK#[0m for non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Errors#[0m  for details o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reqtools.library(38)#[0m is available then this will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s (the first character of the opti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3mEGS#[0m  is being used and the #[3medit#[0m  windows are open the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#[1mEGS#[0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Add_Gri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ri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Grid requester appears as below when the #[3mAdd Grid...#[0m 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.#[0m |Add Grid|#[3m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[4mX#[0m Cells #[3m...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[4mY#[0m Cells #[3m...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[3m OK #[0m  #[3mCancel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adgets are displayed in the requester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X Cells   X #[0m                          Set number of X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Y Cells   Y #[0m                          Set number of Y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K        O #[0m                          Ad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ancel    C #[0m                          Cancel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      #[0m                         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      #[0m                         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Add_Grid-gad-X_Cel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rid X Cell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used to input the number of horizontal cell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. The minimum number is #[1m1#[0m. The default value displayed is #[1m5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activated by using the #[1mX#[0m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Add_Grid-gad-Y_Cel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rid Y Cell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used to input the number of vertical cells of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 The minimum number is #[1m1#[0m. The default value displayed is #[1m5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activated by using the #[1mY#[0m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Add_Grid-gad-O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rid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gadget adds points of cells to the images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cells can be set in the #[3mX Cells#[0m  gadget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ells in the #[3mY Cells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O#[0m key is the same as using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Add_Grid-gad-Cance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rid Canc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cels the Add Grid requester without adding 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C#[0m key is the same as using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Add_Grid-gad-Clo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rid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#[3mCancel#[0m  gadget and cancels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Add_Grid-gad-Dep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rid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Frame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Frame Numbe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is displayed when the #[3mEdit Points#[0m  gadge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re is more than one frame) on an animated Morph/Warp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Goto#[0m  gadget or #[3mGoto#[0m  menu item is selected, or the #[3mPreview...#[0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review...#[0m  menu ite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the first and last frame number and allows in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#[1mOK#[0m, #[1mHelp#[0m (if #[1mamigaguide#[0m is available) and #[1mCancel#[0m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shortcuts (#[1mO#[0m,#[1mH#[0m and #[1mC#[0m) ar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Prog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is displayed by #[1mTSMorph-render#[0m. It shows a list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essages, and the current frame and line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isplays a #[1mstop#[0m button and a zoom and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stop#[0m gadget is checked every line. Clicking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Really quit?#[0m  requester allowing the program to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Help#[0m key display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Really_qui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quit?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is displayed when the #[1mstop#[0m gadget is cli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rogress#[0m  requester.  It displays two (or three) options #[1mQuit#[0m (#[1mHelp#[0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ontinue#[0m.  #[1mQuit#[0m quits the program, #[1mContinue#[0m restarts the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 is displayed if #[1mamigaguide#[0m is available and display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reqtools.library(38)#[0m is available then this will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s (the first character of the opti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nterfa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adgets in the #[3mControl#[0m  window, and the mouse poin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es are stored in the directory #[1mBrush/#[0m. All may be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.g. D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rushes are size #[1m38x34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#[1m15x15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#[1m16x15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s are stored in the directory #[1mCursor/#[0m. A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using the Workbench Poin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inters can be ed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u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File_Forma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 subject to chan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ormat for the main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name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name_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_bit_file_nam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_bit_file_n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=a,h=b,Frames=c,Single=d,Start=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n,y=m,x1=o,y1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=i,p2=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[1mTSMorph 1.2#[0m is a header record (not present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#[1mTSMorph#[0m, old formats can still be loaded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warning message#[0m ), a is the width, b the height, c the number of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s 0 for Morph, 1 for Warp, 2 for Anim Morph and 3 for Anim Warp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rt frame number, n,m are coordinates on the first image, o,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image, and i and j are the number of the point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from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imated Warps and Morphs the main file contains no point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has a set of points held in a file named with .nnn af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where nnn is the frame number. This file has a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 2.0#[0m and then has the Point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A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 to TSMorph-render and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s are run before and after each image is rend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24 bit image is loaded. The script names can be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#[3mLOADSCRIPT#[0m , #[3mPRESCRIPT#[0m  and #[3mPOSTSCRIPT#[0m ) to #[1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script can also be run by #[1mTSMorph#[0m to preview render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name is supplied in the #[3mPREVIEW#[0m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to each ARexx script should be #[1m.TS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oadscript #[0m               Run before loading 24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script  #[0m               Run befor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ostscript #[0m               Run afte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    #[0m               Preview render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AR-Loadscrip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run before loading 24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run before each 24 bit ILBM im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ssed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rame#[0m       : The current frame number, starting at #[3mStart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otalFrames#[0m : The total number of frames being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ingle#[0m      : Set to 1 if a Warp, 0 for a Morph, 2 for Anim Morph, 3 for Anim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mage#[0m       : Set to 0 for 1st image, 1 fo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ileName#[0m    : Name of file just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can be used to change the format of the input fi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through a convers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Loadscript.TSM#[0m  - Do not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AR-Prescrip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run befor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run before each image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called for the first image (for warps and morphs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mage (for morphs). By default the first and last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ndered. #[1mProduce#[0m will need to be set to 1 to output thes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first and last frames to be conver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the other outpu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ssed one parameter - #[1mBase#[0m - the address of a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rame#[0m       = 0  : The current frame number, starting at 1 (0 for 1st frame) -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otalFrames#[0m = 1  : The total number of frames being rendered -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ingle#[0m      = 2  : Set to 1 if a Warp, 0 = Morph, 2 = Anim Morph, 3 = Anim Warp -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ovement#[0m    = 3  : 0 to 1024 - the proportion of movement from first to seco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d1#[0m        = 4  : 0 to 1024 - the proportion of Image 1 R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Green1#[0m      = 5  : As Red1 for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Blue1#[0m       = 6  : As Red1 f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d2#[0m        = 7  : 0 to 1024 - the proportion of Image 2 R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Green2#[0m      = 8  : As Red2 for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Blue2#[0m       = 9  : As Red2 f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roduce#[0m     = 10 : Set to 0 to not render this frame, 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Plus#[0m       = 11 : 0 to 255 to add to Red in rend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GPlus#[0m       = 12 : As RPlus for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BPlus#[0m       = 13 : As RPlus f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Minus#[0m      = 14 : 0 to 255 to subtract from Red in rend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GMinus#[0m      = 15 : As RMinus for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BMinus#[0m      = 16 : As RMinus f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X#[0m          = 17 : 0 to ? - X amount to skip - See #[3mparameters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Y#[0m          = 18 : 0 to ? - Y amount to skip - See #[3mparameters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tart#[0m       = 19 : Starting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se parameters may be set and read using the #[1mGetVal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[1mStoreValue#[0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o read the value of e.g. Movemen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_variable = GetValue(Base,M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o set the value of e.g. Produce to 0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oreValue(Base,Produce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alue: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 arg XBase, 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2D(IMPORT(D2C(STRIP(XBase) + (STRIP(Xadd) * 4),4),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Value: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 arg XBase, XAdd, 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XPORT(D2C(STRIP(XBase) + (STRIP(Xadd) * 4),4),D2C(XVal,4)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passed to the script for modific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ovement#[0m            : (1024 * Frame)/(TotalFrames + 1)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1024 * Frame)/TotalFrames      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d1,Green1,Blue1#[0m   : Movement                        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24                            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d2,Green2,Blue2#[0m   : (1024 - Movement)               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           Irrelevant for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roduce#[0m             : 1                                Render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           Frames 0 and TotalFrames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Plus,GPlus,BPlus#[0m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Minus,GMinus,BMinus#[0m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X,DY#[0m               : Initially set by #[3mDX#[0m  and #[3mDY#[0m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se values allows acceleration of movement, colour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nd the generation of only some images (to check a long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cript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FadeToBlack.TSM#[0m  - Warp fade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FadeToWhite.TSM#[0m  - Warp fade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ixelMorph.TSM#[0m   - Morph by pix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ixelWarp.TSM#[0m    - Warp pix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reAll.TSM#[0m       - Render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rescript.TSM#[0m    - Do not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AR-Postscrip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run afte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run after each image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ssed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rame#[0m       : The current frame number, starting at #[3mStart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otalFrames#[0m : The total number of frames being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ingle#[0m      : Set to 1 if a Warp, 0 for a Mo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ileName#[0m    : Name of file just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can be used to change the format of the output fi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through a conversion program) or build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xamp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ostAnim.TSM#[0m    - Convert to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ostscript.TSM#[0m  - Do not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oHam.TSM#[0m       - Convert using PPM and W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AR-Previ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to previe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run if the #[3mPreview...#[0m  or #[3mPreview...#[0m 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ts purpose is to preview render the image (it can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called the current #[3mSettings#[0m  are saved in #[1mT:TSMorph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ssed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rame#[0m    : The frame number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ileName#[0m : The file name of the poin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review.TSM#[0m  - Render and display 16 grey sca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reAnim.TSM#[0m  - Render and display 16 grey scale 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Algorithm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phing algorithm is defined using the parameters #[3mMODE#[0m  and #[3mDEPTH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#[1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algorithm is to find 3 points which make a triang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nd morph this triangle between the start and e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DEPTH#[0m  parameter controls how many points will be checked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 #[1m0#[0m means just the closest #[1m3#[0m points are examined, #[1m1#[0m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4#[0m, #[1m2#[0m the closest #[1m5#[0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MODE#[0m  parameter controls both which triangle is chosen and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f no surrounding triang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MODE=0 2 4 ... 30#[0m (i.e. bit 1 not set [do not add 1]) then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surrounding the point is found examining the closes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#[1m3#[0m closest points are used to decide how to morph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is assumed to be statio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MODE=2 3 6 7 ... 30 31#[0m (i.e. bit 2 set [add 2]) then all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the exact number controlled by #[3mDEPTH#[0m ) are examin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triangle. Otherwise the first surrounding triangle f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MODE=4 5 6 7 12 ...#[0m (i.e. bit 3 set [add 4]) then a squar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find the closest points. Otherwise all points ar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sing these MODEs could theoretically make the 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it seems to generally run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MODE=8 9 10 ...#[0m (i.e. bit 4 set [add 8]) then a Delauany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used to find triangles. For these modes the #[3mDEPTH#[0m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be set to #[1m0#[0m. Also floating point calculatio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even if #[3mINTEGER#[0m  is set to 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MODE=16 17 ...#[0m (i.e. bit 8 set [add 16]) then the closest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calculated once at the start (based on the average of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). This should only be used if the points do not mo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tart and end images. It can speed things up a lo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frames. It does not make sense to use this for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/Morphs. This uses a lot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PTH + 4) * Image_Width * Image_Height *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640x512 image, DEPTH=2 uses 7.5 MB (contiguous)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#[1mMODEs 0#[0m and #[1m1#[0m should be faster than modes #[1m2#[0m or #[1m3#[0m. The #[3mDEPTH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an also have a major effect on the render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Benchmark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Benchmark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enchmarks are based on a Morph provided by "Al Bet Sam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loquent, Nancy Colours Eggs" &lt;91016@tayloru.edu&gt; of two 15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41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in seconds to generate the first frame on a 28MHz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32bit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040 version  | 881 version  | 000 version  | Note all running on a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INT |   FPU   |INT |   FPU   |INT |   FPU   |   INTEGER=YES/N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ODE|DEPTH|    |    | AA |    |    | AA |    |    | AA | ANTIALIAS=NO/NO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0 |  0  | 6.2| 9.1|13.9|    |11.9|    |    |    |    | Shows the effect of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5  |12.0|15.2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0 |  2  | 8.4|11.4|17.0| 8.8|14.1|18.5| 9.4|63.8|80.9| On a 68000 with 1MB chip ra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 |     | 8.1|    |    | 8.5|    |    |   x|    |    | fast 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 |     | 8.9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 |     |13.4|    |22.8|13.6|    |23.3|    |    |    | x = 262  (9.4 *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8 |     | 7.6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6 |     | 2.8|    |10.7|    |    |12.1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7 |     | 2.5|    | 8.9| 2.6|    |10.3| 3.2|    |45.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8 |  0  | 6.4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5 |  0  | 7.1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6 |  0  | 1.7| 4.6| 9.5| 1.7| 6.7|10.6| 2.5|56.0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File_Nam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can include the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rame number in the file name is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%ld#[0m     : Number left justified e.g.  '1','2',..,'10',..,'123'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%3ld#[0m    : Number right justified e.g. '  1','  2',..,' 10',..,'123'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%03ld#[0m   : Number right justified e.g. '001','002',..,'010',..,'123'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umber can be changed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ic.%04ld#[0m   for Imagine 2.0 produc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ic%03ld#[0m    for Vista produc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ame%ld#[0m     for files to run through 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 can be displayed in an #[3mError Request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Both Images must be the same size       #[0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Open Grid Requester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Both X Cells and Y Cells must be &gt; 0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Out of memory for points                #[0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No ILBM.BMHD chunk            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Failed to allocate raster       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No ILBM.BODY chunk            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Not an ILBM                   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Clipboard open failed         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xxxx; File open failed       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Parsing error; no top chunk             #[0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Not enough memory               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Failure opening TSMorph Window          #[0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Failure setting up screen               #[0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Can not Open xxxx.library(n)  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Allocate FileRequest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Create Window Message Port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Can not Open input.device     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Image smaller than points               #[0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Images different sizes           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Allocate Zoom raster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SetMenuStrip                  #[0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OpenWindowTags         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AllocMem for Filename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Allocate xxxx Gadget          #[0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Allocate xxxx Image    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Failure loading Image 'xxxx'    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AllocIFF           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AllocMem for ILBMInfo 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GetScreenDrawInfo             #[0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LockPubScreen(xxxx)    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Invalid file format - Line 'xxxx'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Images are too small         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Point out of range - Line 'xxxx'    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Out of memory for points        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Invalid point link - Line 'xxxx'        #[0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closing file 'xxxx'       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opening file 'xxxx'    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writing to 'xxxx'         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Point already linked to 16 points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Point not linked                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Cannot link point to itself  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Points already linked                   #[0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Cannot unlink point from itself  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no memory for new point           #[0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Open xxxx.library(n)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saving file 'xxxx'                #[0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AllocVec for output    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Opening points file        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opening progress window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allocate memory for bitmap    #[0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Image must be 24 bit 'xxxx'             #[0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loading 'xxxx'                    #[0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Size does not match image - Line 'xxxx'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Out of memory for points         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Must have at least 3 points   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sending ARexx message - 'xxxx'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Assuming version 1.0 file format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Must have at least one frame 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Frames must all be the same size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Failure - yyyy - loading 'xxxx'  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Saving Settings 'xxxx'        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Loading Settings 'xxxx'       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No opal.library                         #[0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File does not exist 'xxxx'              #[0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opening screen          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get DrawInfo              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lock Workbench            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Invalid screen mode xxxx            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TSMorph is attempting to close this ... #[0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Siz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Both Images must be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should never be displayed. #[3mImages different sizes#[0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Non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penGri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Gri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unable to open the #[3mAdd Grid#[0m  requester. The normal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Grid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Both X Cells and Y Cells must be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displayed if the #[3mAdd Grid#[0m  requester is used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X Cells#[0m  or #[3mY Cells#[0m  is set to #[1m0#[0m. The minimum allowed value is #[1m1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Input at least #[1m1#[0m in both gadgets, or #[3mcancel#[0m 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Memory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Out of memory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displayed after the #[3mAdd Grid#[0m  requester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s and lines are being added to the images.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ince it is possible that some of the poi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images then you may wish to use the #[3mNew Points#[0m 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ll points. Then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FFBMH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No ILBM.BMH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being loaded has no BMHD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pecify the name of a correct ILB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FFRast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ailed to allocate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sufficient memory to load the ILB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FFBOD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No ILBM.BODY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being loaded has no BODY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pecify the name of a correct ILB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FFILB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Not an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being loaded is not and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pecify the name of a correct ILB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FFCLI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lipboard ope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unable to open the specified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Retry with the correct clipboard number,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FFFi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#[3mxxxx#[0m; File ope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#[3mxxxx#[0m can not be successfully opened. The file does not exis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ad), is already in use, or the filenam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Retry with a vali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FFTo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Parsing error; no top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chnical error which 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FFMemo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sufficient memory to save or load the IFF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pen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ailure opening TSMorp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Information Window#[0m  window could not be opened. The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Setup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ailure setting 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Information Window#[0m  window could not be opened.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ublic Screen#[0m  is not open or there is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- Free up some memory and retry, or correct the #[3mPUBSCREE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an not Open #[3mxxxx#[0m.library(#[3mn#[0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#[3mxxxx#[0m version number #[3mn#[0m could not be opened. See #[3mRequirement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libraries required. It could just be a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Ensure you are running at least version 2.0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or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FileReq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Allocate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WPo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Create Window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an not Open inpu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Sm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Image smaller tha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rying to be loaded is smaller than the poin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Load a larger image, or select the #[3mNew#[0m  menu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Differ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Images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isplayed when opening the second image in #[1mTSMorph#[0m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ust have the same horizontal and vertical resolutions.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Either use a different pair of images, or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images using some image-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ZRast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Allocate Zoom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 If you still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hen rerun specifying #[3mZOOM=OFF#[0m 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Menu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Set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pen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OpenWindow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Mem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AllocMem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Alloc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Allocate #[3mxxxx#[0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AllocIma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Allocate #[3mxxxx#[0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oadIma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ailure loading Image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error loading the image #[3mxxxx#[0m. Another error mes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ee previou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AllocIF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Allo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AllocILB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AllocMem for ILB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GetDR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GetScreen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ock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LockPubScreen(#[3mxxxx#[0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#[3mPublic Screen#[0m  is not open or there is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- Free up some memory and retry, or correct the #[3mPUBSCREE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FileForma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Invalid file format - Line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file being loaded is in an incorrect #[3mFormat#[0m  o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pecify a correct points file or manually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TooSm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Images are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specified in the input file are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- Either edit the input file - See #[3mFormat#[0m , or select the #[3mNew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Ran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Point out of range - Line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coordinates specified in the input file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Manually edit the input file - See #[3mFormat#[0m 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Mem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Out of memory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- Free up some memory and retry after selecting either #[3mNew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#[3mNew Points#[0m  to delete exis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nvalidLin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Invalid point link - Line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linking specified in the input fil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Manually edit the input file - See #[3mFormat#[0m 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Close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closing file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#[3mxxxx#[0m could not be successfully closed. The disc may b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If saving then save the file to a different disk or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k space and retry with another name. The original fi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ible until after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pen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opening file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#[3mxxxx#[0m could not be opened. The file does not exist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), the name is invalid, the file is already in use, 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Use a different file name or allow the disk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Write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writing to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#[3mxxxx#[0m could not be successfully written to. The disc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The file has not been successfu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ave the file to a different disk or free up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4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Point already linked to 1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can only be #[3mlinked#[0m  to up to 16 other points. #[1mNote:#[0m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for clarity and do not effect the rende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#[3mUnlink#[0m  the current point from some other point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NotLink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Point no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just selected are not currently #[3mlinked#[0m  and canno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#[3munlinke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Non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inkSel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annot link point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can not be #[3mLinked#[0m 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elect another point to lin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ink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Points alread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you are trying to #[3mlink#[0m  are already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Non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UnlinkSel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annot unlink point fro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can not be #[3munlinked#[0m  fro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elect another point to unlin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MemNewPoi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no memory for n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emory to add the new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ibrary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Open #[3mxxxx#[0m.library(#[3mn#[0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#[3mxxxx#[0m version number #[3mn#[0m could not be opened. See #[3mRequirement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libraries required. It could just be a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Ensure you are running at least version 2.0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or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Sav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saving file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rror occurred saving the IFF ILBM output file. An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may have previously appeared. Alternatively there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memory. This error is also displayed when trying to save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an invali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ee the previous error message, or free up som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AllocVe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AllocVec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pen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Opening poi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specified to #[1mTSMorph-render#[0m does not exist or 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#[3mforma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Either specify a valid input file, or manual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Prog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opening progres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rror occurred opening the #[3mProgress#[0m  requester in #[1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lack of memory, or the #[3mPUBSCREENR#[0m  parameter specifies 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ublic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or correct the parameter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AllocPlan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allocate memory f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 for some bitmap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24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Image must be 24 bit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#[3mxxxx#[0m being loaded by #[1mTSMorph-render#[0m is not a 24 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4 bit ILBM images can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bsolete message which should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Use #[1mTSMorph#[0m to specify a valid 24 bit ILB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oa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loading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#[3mxxxx#[0m being loaded by #[1mTSMorph-render#[0m could not be load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rror requester could have appeared. The file nam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ee the previou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SizeMatc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Size does not match image - Line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file being loaded - See #[3mFile Format#[0m  - has an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hich does not match the image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Change the image size, manually edit the inpu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ify the image name using #[1mTSMorp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MemPoints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Out of memory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3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Must have at least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rrectly render an image at least 3 points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Use #[1mTSMorph#[0m to define at least 3 points - e.g. in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ARex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sending ARexx message -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-render#[0m or #[1mTSMorph#[0m has had a problem sending the #[3mARexx#[0m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y not be running, or the script may not exist or hav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Ensure ARexx is running, check the scripts - Se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RESCRIPT#[0m , #[3mPOSTSCRIPT#[0m  and #[3mLOADSCRIPT#[0m , or #[3mPREVIEW#[0m  - exist and have 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is OK then use #[1mTCO#[0m and #[1mTS#[0m to interactively t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ldForma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Assuming version 1.0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#[3mFile Format#[0m  has a header record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ying no header is present, it is assumed that the file 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elect OK to continue. Load and Save in #[1mTSMorph#[0m to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neFr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Must have at least o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played when trying to edit points on an Animated Morph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umber of frames is #[1m0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et the number of #[3mframes#[0m  to at least #[1m1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AllSiz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rames must all be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played when trying to change to a different frame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input images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Ensure all input images are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palVis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ailure - #[3myyyy#[0m - loading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al.library#[0m had a problem loading image #[3mxxxx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#[3myyyy#[0m should descri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Sav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Saving Settings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is displayed when #[1mTSMorph#[0m has been unable to save #[3msetting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d file. If #[3mKEEPSETTINGS#[0m  is set to #[1mYES#[0m then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#[1mENV:TSMorph/TSMorph.prefs#[0m when the program is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upply a correct filename, set #[1mKEEPSETTINGS#[0m to #[1mNO#[0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rectory #[1mENV: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oa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Loading Settings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has had a problem loading the specified file. The fil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pecify a correc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NoOp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No #[1mopal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or #[1mTSMorph-render#[0m is trying to load an image using #[1mopal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or #[1mTSMorph#[0m - If you do not have #[1mopal.library#[0m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#[3mOPENMODE=OPAL#[0m. If you are not specifying this the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load must be in a format which #[1mTSMorph#[0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(this may be some unsupported JPEG vari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#[1mTSMorph-render#[0m - This is trying to load some unsuppor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No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does not exist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trying to load an image from a file which does not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pecify a vali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has been unable to open the requested screen.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#[3mCUSTOMDEPTH#[0m  is too great for the #[3mCUSTOMMODE#[0m ,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, or some other relate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Check you have enough memory, make sure the 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 for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Draw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get 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has been unable to obtain some information from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ue to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ock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lo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has been unable to obtain some information from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ue to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SMo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creen mode #[3mxxx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ode specified by #[3mCUSTOMMODE#[0m  is not a vali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Check the screen mode against the list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creen mod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C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 is attempting to close th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 is trying to close the #[3mPublic Screen#[0m  that it opened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as there are locks (probably open windows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Close all other open windows on the screen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Bu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(and unknown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Unsaved project does not check that gadgets reall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This guide sometimes has very long lines. Also #[1mbold#[0m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#[1m*#[0m are followed by too many spaces.  This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ue to a problem with MakeInfo, menu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This guide may not look correct when using amigagui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before 40. This will not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Fails to do anything if run on less than 2.04 (c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). This is unlikely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Progress gadgets do not look to good using 2.04. They d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when using 3.0+. This will not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24 bit ILBMs are loaded into Chip memory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, then convert the input images to PPM or JPE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nks to Jamie C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Sizing EGS windows from the top or left may co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I believe this an EG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Unknown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Image validation requires tidying up - especially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phs/wa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    #[1mTSMorph#[0m and #[1mTSMorph-render#[0m #[1mmay#[0m not release al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    #[1mTSMorph-prefs#[0m has not been well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    #[1mTSMorph#[0m may open zoomed large windows with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Width and Height in the parameter file may not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nd require manu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other bugs by EMail to mark@topic.demon.co.u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dock@cix.compulink.co.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Hard-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used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HSPascal           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SAS C              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GadToolsBox         Info, Add Grid and Progres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ToolsBox is � Copyright 1991,92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DPaint              Control Window gadgets/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Workbench 2.04     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MakeInfo         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Iff2Src             Control Window gadgets. Iff2Src is �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bergh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ILBMtoC            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IconEdit           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NewIff              Various IF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ReqTools            For nicer requesters. ReqTools is � 1991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OpalVision          For #[1mopal.library#[0m for easy fil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. OpalVision is a trademark of Opal Technology Pt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DCTV                For #[1mdctv.library#[0m for saving and loading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 DCTV is � 1991,1992 Digital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IJG JPEG software   For the PPM, TARGA, GIF and JPEG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EGS                 For the EG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AG2TXT              For the .doc file. AG2TX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 Jason R. Hu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Fenster             To captur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MKANIM              To generate Animations. MKANIM is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 by John Bi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Viewtek             To display Animations. Viewtek is �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Krehb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Commodore Amiga 2000 with 1MB chip 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Commodore 1960 moni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GVP SCSI hard card with 52MB Quantum di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RCS Fusion Forty accelerator with 8MB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Histo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(since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Recompiled using SAS/C 6.55. Runs about 3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TSMorph.guide now looks almost OK under AmigaGuide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Fixed the installer script to run correct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. (Thanks to Olivier Jean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Fixed the Rexx scripts to run correctly when running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24bit address space. (Thanks to Olivier Jean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Help gadget now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Some code fixes for more recent EG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Recompiled using SAS/C 6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Added 6804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Now correctly handles AGA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Installer now included. (Thanks to Perry H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Fixed a problem with the EGS pointer (Thanks to D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#[1mEGS#[0m support to #[3mTSMorph#[0m  and #[3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#[3mINTEGER#[0m  parameter to #[1mTSMorph-render#[0m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the program run faster, but the outpu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good. The Icon supplied for the non FPU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INTEGER=YES#[0m set by default, the default #[3mpreview#[0m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#[3mMODEs#[0m  4 to 31. This changes the #[3mSettings#[0m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#[3mTriangulate#[0m  menu item to convert point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angles. Points can now be linked to up to 16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a short tutorial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3mTutorial/Tutorial.read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documentation in plain text format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3mTSMorph.doc#[0m. (Thanks to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documentation in .html format - Mosaic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ie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Minor Enhanc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Edited the graphics in this guide. It will on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under the OS3.0+ version of AmigaGuid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When trying to close the #[3mPublic Screen#[0m  #[1mTSMorph#[0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 #[3merror#[0m  if any other windows ar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Horizontal#[0m  and #[3mVertical#[0m  gadgets are now correct 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#[1mREQTOOLS#[0m parameter to #[3mTSMorph#[0m  and #[3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    #[1mTSMorph-render#[0m now uses #[1mnofrag.library#[0m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ion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new #[3mprescript#[0m  example script to render all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new #[3mHints &amp; Tips#[0m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Sped up the remapping of normal ILBM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Install script now determines 68020/881 correctl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some new #[3mARexx#[0m  scripts to generat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Fixed a very silly bug with the #[3mDEPTH#[0m  paramet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read as at least 20. This should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[1m*#[0m #[3mTSMorph-prefs#[0m  and #[3mTSMorph#[0m  set #[3mANTIALIAS#[0m  and #[3mHELP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 when Reset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Some fixes to the default #[3mPREVIEW#[0m  script.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fan Haubenth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TSMorph-prefs#[0m  now correctly sets the #[3mRender mod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Output images should not have garbage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Lots of minor code and doc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Fixed bug where if 1st image for a Morph was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he first frame then the second imag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Keyboard#[0m  shortcuts added to #[3mEdit#[0m  window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3mEdit Mode#[0m  (this prevents any screen flick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3mCHANGEPALLETE#[0m  is set to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Sensible message is displayed if #[1mopal.library#[0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and an input image does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    #[1mTSMorph-render#[0m no longer attempt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necessary images and point files for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PREVIEW#[0m  can now be longer than the default val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ing public screen na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TSMorph-prefs#[0m  no longer resets preferences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#[3mOpen...#[0m 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Zoom?#[0m  menu item now works on the #[3mInfo#[0m 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No longer opens project #[3mSETTINGS=#[0m  settings fil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Title of file requester to #[3mOpen Project#[0m  is now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not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Major source code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Source code is now available. Distribution is under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Public Licence.  See #[3mdistributio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#[3mAnti-Alias#[0m  capability to #[1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ability to #[1mTSMorph#[0m and #[1mTSMorph-render#[0m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variety of image formats (JPEG, ILBM (including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, EHB, HAM6, HAM8 and DCTV with #[1mdctv.library#[0m), TAR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F and PPM). See #[3mOPENMODE#[0m  and #[3mLOADSCRIP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a lot more #[3msave formats#[0m  (grey 16, grey 256, HAM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 8 and DCTV3 and DCTV4 [with #[1mdctv.library#[0m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continuous #[3mhelp#[0m  option, and #[3mHelp Text#[0m 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TSMorp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the #[3mPreview#[0m  option to preview render an imag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3mPreview...#[0m , #[3mPreview...#[0m  and #[3mPREVIEW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the ability to open #[3mcustom#[0m 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Can now save the first and last images - see #[3mPrescrip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preferences editor #[3mTSMorph-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Min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Loading Image requester is displayed. See #[3mOPENMOD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24 File 1#[0m  and #[3m24 File 2#[0m  gadgets can now be left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#[3mFile One#[0m  and #[3mFile Two#[0m 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MakeInfo 1.55 used. This doc now has mor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Progress#[0m  requester now shows a list view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Image remapping should be mo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Edit/Mode#[0m  sub-menu has a capital #[1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Should no longer leave the Screen with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3mpalette#[0m  when #[1mTSMorph#[0m is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Fixed a nasty memory corruption bug with #[3mDX#[0m  and #[3mD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Control Window gadgets#[0m  now look more correct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ore than 4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Fixed a bug where #[3mparameters#[0m  were automatica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opening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Open Points...#[0m  no longer resets Morp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Load Settings...#[0m 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DEPTH#[0m  parameter can now be great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s without memory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    #[1mTSMorph#[0m window is correctly disabled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#[3mUnsaved Project#[0m  reques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Uses less memory for #[3mZoom#[0m 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    #[1mTSMorph#[0m opens #[1mamigaguide#[0m window on scr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#[3mPUBSCREE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String requesters will now accept empt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Minor update to the #[3mFile Format#[0m  description. (Includ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phs and War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    #[1mENV/TSMorph/def_points#[0m now has Stack set to 8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vents crashes when using #[1mopal.library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#[3mRender Public Screen#[0m  menu item is dis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reqtools.library#[0m is not available. (Previously crash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Only relevant #[3mOPENMODE#[0m  is ALWAYS if #[1mopal.library#[0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(Thanks to spark@c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Screen is automatically brought to the front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H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upplies some hopefully useful information whic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mediately apparen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peed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 FPU then set the INTEGER parameter to YE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n FPU this may still make things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ill slow then try changing DX and DY to 1 (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ts of memory then setting the precalculate part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sh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 MODE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ends on the type of Mo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, say, rotating some text on a background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st to set the stationary part (1). You would NOT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alculate once part (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orphing, say, two faces where the points do not mo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rst and last image then it may be bes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lculate part (16) (provided you have enough free memory)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unay part (8) may also b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earch (2) is probably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 enough memory for 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out of Chip memory when trying to load large images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ZOOM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AM output has fring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algorithm is used for generating HAM outpu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not acceptable then the best idea is to outpu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ILBM24 or PPM) and then run a proper imag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ut (possibly as part of the Postscript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Distribu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Morph - Amiga Morp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� 1993/94 Topics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@topic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addock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PROVIDED "AS-IS" AND SUBJECT TO CHANGE;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ALL USE IS AT YOUR OWN RISK.  NO LIABILITY OR RESPON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�1993/94 Topicsav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riticisms, bugs, etc. by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@topic.demon.co.uk or mpaddock@cix.compulink.co.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is based in part on the work of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ncorporated. 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aunay code was written by Dave Watson and uses the algorithm described 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son, D.F., 1981, Computing the n-dimensional Delaunay tessel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to Voronoi polytopes: The Computer J., 24(2), p. 167-1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r and Installer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1-93 Commodore-Amiga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oduced and 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R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orph-pref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-prefs#[0m is a standard preferenc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ed it loads the current #[3msettings#[0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TSMorph/TSMorph.prefs#[0m.  It then displays a window sh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 displays context sensitive help using #[1mamigaguide#[0m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adgets #[0m          Gadgets displayed in the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enus   #[0m          Menus available in the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ga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.#[0m | TSMorph Preferences                             |#[3m #[0m |#[3m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ustom Screen         Render               TSMorp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[3mNONE---------|#[0m   DX #[3m|---#[0m 0 DY #[3m|---#[0m 0      Zoom#[3m   YES   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[3mPAL:Low Res--|#[0m   #[3m       Mode       #[0m    Palette#[3m   YES   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[3mPAL:High Res-|#[0m   #[3mSave Format#[0m #[3m--|-#[0m 75      Mode#[3mIFCOLOURS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epth #[3m--|---#[0m  4  AA#[3mx#[0m  Int#[3mx#[0m  Dep#[3m-|-#[0m 5      Prefs#[3mx#[0m   Help#[3mx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ARexx Script                Public Scre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eview #[3m...................#[0m   TSMorph #[3m................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Load #[3m...................#[0m    Render #[3m................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Pre #[3m...................#[0m              Ic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Post #[3m...................#[0m   Project#[3mx#[0m  Prefs#[3mx#[0m  Render#[3mx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[3mSave#[0m                      #[3m Use #[0m                  #[3mCancel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       #[0m                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         #[0m                 Zo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gadget #[0m                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creen mode  #[0m                 Custom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       #[0m                 Custom 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X           #[0m                 Render X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Y           #[0m                 Render 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de         #[0m                 Rend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Format  #[0m                 Render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ality      #[0m                 JPE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A           #[0m                 AntiAlia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t          #[0m                 Use Integer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          #[0m                 Rendering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         #[0m                 Zoo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alette      #[0m                 Chan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de         #[0m                 Op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fs        #[0m                 Keep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elp         #[0m                 Continuou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      #[0m                 Preview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oad         #[0m                 Load ima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          #[0m                 Pre rend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ost         #[0m                 Post rend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      #[0m                 TSMorph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nder       #[0m                 Render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ject      #[0m                 Projec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fs        #[0m                 Preferenc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nder       #[0m                 Render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        #[0m                 Sav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se          #[0m                 Us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ancel       #[0m         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Clo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window and discards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Zo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Zo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zoom gadget and zooms the window to/from a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Dep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Sav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Sav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 the #[3msettings#[0m  in #[1mENV:TSMorph/TSMorph.prefs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ARC:TSMorph/TSMorph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are not picked up until #[1mTSMorph#[0m or #[1mTSMorph-render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U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U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 the #[3msettings#[0m  in #[1mENV:TSMorph/TSMorph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are not picked up until #[1mTSMorph#[0m or #[1mTSMorph-render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Cance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Canc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window and discards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nus are available on the #[1mTSMorph-prefs#[0m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ject  #[0m     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    #[0m                  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 #[0m                  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Projec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#[1mTSMorph-prefs#[0m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...     O #[0m                   Open a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As...  S #[0m                   Save a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it        Q #[0m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P-Op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Project/Open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 file requester to load the #[3msettings#[0m.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[1mTSMorph.prefs#[0m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P-SaveA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Project/Save As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 file requester to save the #[3msettings#[0m.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[1mTSMorph.prefs#[0m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P-Qui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Project/Qu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window and discards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Edi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#[1mTSMorph-prefs#[0m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set To Defaults  D #[0m                    Reset preferences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ast Saved         L #[0m                    Load preferences from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store            R #[0m                    Load preferences from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E-Reset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Edit/Reset To Default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ts the #[3msettings#[0m 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E-Las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Edit/Last Sav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 #[3msettings#[0m  from #[1mENVARC:TSMorph/TSMorph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E-Rest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Edit/Restor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 #[3msettings#[0m  from #[1mENV:TSMorph/TSMorph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#[1mTSMorph-prefs#[0m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 Icons?  I #[0m                  Create preference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S-Ic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Settings/Create Icons?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toggles if Icons are to be saved with #[3mSettings#[0m  files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n an Icon will be saved. The icon wi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TSMorph/def_prefs#[0m if this exists, secondly from #[1mENV:SYS/def_prefs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#[1mdefault project Icon#[0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similar to but can have a different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CREATEICONSP#[0m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nde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24 File 1 gadget #[0m                      I-gad-24_Fil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24 File 2 gadget #[0m                      I-gad-24_Fil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bout #[0m                                 Req-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bout... menu item #[0m                    CI-men-P-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bout... menu item #[0m                    I-men-P-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dd #[0m                                   EMode-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dd Grid #[0m                              Req-Add_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dd Grid... menu item #[0m                 CI-men-E-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lgorithms #[0m                           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NTIALIAS= #[0m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Rexx #[0m                                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Benchmarks #[0m                           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Bugs #[0m                                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ancel gadget #[0m                         Req-Add_Grid-gad-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ancel gadget #[0m                         TSMP-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HANGEPALETTE= #[0m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gadget #[0m                          Con-gad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gadget #[0m                          Req-Add_Grid-gad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gadget #[0m                          TSMP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gadget #[0m                          E-gad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gadget #[0m                          I-gad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ontrol gadgets #[0m                       Con-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ontrol keyboard controls #[0m             C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ontrol menus #[0m                         CI-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ontrol Window #[0m                     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opyright #[0m                        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 Icons? menu item #[0m               TSMP-men-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ICONS= #[0m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ICONSR= #[0m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ICONSR= #[0m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l #[0m                                   EMode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lete #[0m                                EMode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lete... menu item #[0m                   I-men-P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gadget #[0m                          I-gad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gadget #[0m                          TSMP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gadget #[0m                          E-gad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gadget #[0m                          Con-gad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= #[0m  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istribution #[0m                     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own gadget #[0m                           E-ga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X= #[0m     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Y= #[0m     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gadgets #[0m                          E-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keyboard commands #[0m                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menu #[0m                             CI-men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menu #[0m                             TSMP-men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menu #[0m                             TSMP-men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menus #[0m                            CI-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Mode sub menu #[0m                    CI-men-E-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Modes #[0m                            E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Points menu item #[0m                 I-men-P-Edit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Points... gadget #[0m                 I-gad-Edit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Windows #[0m                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GS= #[0m      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GS= #[0m    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rror #[0m                                 Req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rror Messages #[0m                 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rrors #[0m                              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xit Point menu item #[0m                  CI-men-P-Exit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 Format #[0m                           Fil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 naming #[0m                           File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 One gadget #[0m                       I-gad-File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 Two gadget #[0m                       I-gad-File_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S= #[0m    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S= #[0m  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rst gadget #[0m                          Con-gad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rst menu item #[0m                       CI-men-E-Frame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ormat #[0m                                Fil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rame #[0m                                 Req-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rame Number #[0m                          Req-Fram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rame sub menu #[0m                        CI-men-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rames gadget #[0m                         I-gad-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24 File 1 gadget #[0m                  I-gad-Get_24_Fil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24 File 2 gadget #[0m                  I-gad-Get_24_Fil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File One gadget #[0m                   I-gad-Get_File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File Two gadget #[0m                   I-gad-Get_File_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Name gadget #[0m                       I-gad-Ge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Value #[0m                              AR-Pr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oto gadget #[0m                           Con-gad-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oto item #[0m                             CI-men-E-Frame-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ardware #[0m                              Har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eight gadget #[0m                         I-gad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elp Text gadget #[0m                      I-gad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ELP= #[0m     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ints #[0m                                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istory #[0m   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orizontal scroll bar #[0m                 E-gad-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fo gadgets #[0m                          I-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fo keyboard controls #[0m                I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fo menus #[0m                            I-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formation Window #[0m       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stallation #[0m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TEGER= #[0m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terface #[0m                           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KEEPSETTINGS= #[0m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1 #[0m                                    EMode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2 #[0m                                    EMode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ast gadget #[0m                           Con-gad-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ast item #[0m                             CI-men-E-Frame-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ast Saved menu item #[0m                  TSMP-men-E-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eft gadget #[0m                           E-gad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ibraries #[0m  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ine #[0m                                  Req-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ink #[0m                                  EMode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ist of files #[0m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nk #[0m                                   EMode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oadscript #[0m                            AR-Loa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OADSCRIPT= #[0m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DE= #[0m   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des #[0m                                 E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use Pointer #[0m                         E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v #[0m                                   EMode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ve #[0m                                  EMode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ame gadget #[0m                           I-gad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ew menu item #[0m                         I-men-P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ew Points menu item #[0m                  CI-men-P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ext gadget #[0m                           Con-gad-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ext item #[0m                             CI-men-E-Frame-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one #[0m                                  EMode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K gadget #[0m                             Req-Add_Grid-gad-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ne #[0m                                   EMode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 menu item #[0m                        TSMP-men-P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 menu item #[0m                        I-men-P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 Points menu item #[0m                 CI-men-P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MODE= #[0m 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verview #[0m      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arameter files #[0m                       Fil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arameters #[0m                          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ointer #[0m                               E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ostscript #[0m                            AR-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OSTSCRIPT= #[0m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ferences editor #[0m                    TSMorph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script #[0m                             AR-Pr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SCRIPT= #[0m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 menu item #[0m                     I-men-P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 menu item #[0m                     CI-men-P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= #[0m  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ous gadget #[0m                       Con-gad-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ous menu item #[0m                    CI-men-E-Frame-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gress #[0m                              Req-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ject menu #[0m                          CI-men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ject menu #[0m                          I-men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ject menu #[0m                          TSMP-men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UBSCREEN= #[0m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UBSCREENR= #[0m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ALITY= #[0m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it menu item #[0m                        CI-men-P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it menu item #[0m                        I-men-P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it menu item #[0m                        TSMP-men-P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ally quit? #[0m                          Req-Really_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l #[0m                                   EMode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lative #[0m                              EMode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QTOOLS= #[0m 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QTOOLS= #[0m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questers #[0m                           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quirements #[0m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set To Defaults menu item #[0m           TSMP-men-E-Re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store menu item #[0m                     TSMP-men-E-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ight gadget #[0m                          E-gad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As menu item #[0m                     TSMP-men-P-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As... menu item #[0m                  CI-men-P-Save_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As... menu item #[0m                  I-men-P-Save_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gadget #[0m                           TSMP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menu item #[0m                        I-men-P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menu item #[0m                        CI-men-P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FORMAT= #[0m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 menu #[0m                         men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= #[0m 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= #[0m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= #[0m                           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ingle gadget #[0m                         I-gad-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ize gadget #[0m                           E-ga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oftware #[0m                              Har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tart gadget #[0m                          I-gad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top #[0m                                  Req-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toreValue #[0m                            AR-Pr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ips #[0m                                 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ool types #[0m                          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OOLPRI= #[0m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riangulate menu item #[0m                 CI-men-E-Trian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 #[0m       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-prefs #[0m                         TSMorph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-prefs Gadgets #[0m                 TSMP-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-prefs menus #[0m                   TSMP-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-render #[0m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utorial #[0m      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wo #[0m                                   EMode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1 #[0m                                    EMode-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2 #[0m                                    EMode-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ndo #[0m                                  E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nl #[0m                                   EMode-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nlink #[0m                                EMode-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nsaved project #[0m                       Req-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p gadget #[0m                             E-ga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se gadget #[0m                            TSMP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Vertical scroll bar #[0m                   E-gad-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Width gadget #[0m                          I-gad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X Cells gadget #[0m                        Req-Add_Grid-gad-X_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Y Cells gadget #[0m                        Req-Add_Grid-gad-Y_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 gadget #[0m                           I-gad-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 gadget #[0m                           TSMP-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 gadget #[0m                           E-gad-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= #[0m     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